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啊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急诊室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急诊室的惊魂记</w:t>
      </w:r>
      <w:r>
        <w:rPr>
          <w:sz w:val="32"/>
          <w:szCs w:val="32"/>
        </w:rPr>
        <w:t>&lt;/p&gt;&lt;p&gt;&lt;img src="/static-img/2rX1IgGvhDpk7W3oNFVhWoUX2bi-Mb5E1onQ_RnaNtJpMv89txhYbKIz9KtG7Yk3.jpg"&gt;&lt;/p&gt;&lt;p&gt;</w:t>
      </w:r>
      <w:r>
        <w:rPr>
          <w:sz w:val="32"/>
          <w:szCs w:val="32"/>
        </w:rPr>
        <w:t>在一个风雨交加的夜晚，市立医院的急诊室里正值人潮涌动。医生们和护士们都忙碌得停不下来，每个人的脸上都写着疲惫与紧张。但即便如此，他们依然面带微笑地接待着每一位病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大风猛烈地扭转了门把手，那个瞬间，“啊进去了”这个词语如同晴天霹雳一般响起。在那一刻，所有人的目光都聚焦在门口，那是一个年轻男子，他被狂风吹入了急诊室。</w:t>
      </w:r>
      <w:r>
        <w:rPr>
          <w:sz w:val="32"/>
          <w:szCs w:val="32"/>
        </w:rPr>
        <w:t>&lt;/p&gt;&lt;p&gt;&lt;img src="/static-img/9MdEXGu_bY_qdyGryV96PoUX2bi-Mb5E1onQ_RnaNtKWXs6drwUqwCx8gycM-yHbVyTvX9uLsOJwb9pG1VzrKzEhKoI0U6cRFCMgtPui0cv3hTfiKCtDV6TMniR19_FT7NuHTmY5uInWVntJ-7lEqYEyLhMw6YDqG_z6sFeIWXw.jpg"&gt;&lt;/p&gt;&lt;p&gt;</w:t>
      </w:r>
      <w:r>
        <w:rPr>
          <w:sz w:val="32"/>
          <w:szCs w:val="32"/>
        </w:rPr>
        <w:t>他穿着破旧的外套，脸色苍白，看起来像是刚从暴风雨中逃出来。他看了一圈周围的人，然后低声说：“我……我家里的屋顶坏了，大水冲进来，我老婆孩子…” 他话还没说完，就被眼前的景象吓住了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迅速行动起来，他们首先检查他的身体状况，没有发现任何严重伤害。随后，他们询问他的情况，并安排专人去处理突发的事故。那些专案组员快速赶到现场，将家庭成员救出安全的地方。</w:t>
      </w:r>
      <w:r>
        <w:rPr>
          <w:sz w:val="32"/>
          <w:szCs w:val="32"/>
        </w:rPr>
        <w:t>&lt;/p&gt;&lt;p&gt;&lt;img src="/static-img/xrwvvkxUmtRAI18qlrOEsYUX2bi-Mb5E1onQ_RnaNtKWXs6drwUqwCx8gycM-yHbVyTvX9uLsOJwb9pG1VzrKzEhKoI0U6cRFCMgtPui0cv3hTfiKCtDV6TMniR19_FT7NuHTmY5uInWVntJ-7lEqYEyLhMw6YDqG_z6sFeIWXw.jpg"&gt;&lt;/p&gt;&lt;p&gt;</w:t>
      </w:r>
      <w:r>
        <w:rPr>
          <w:sz w:val="32"/>
          <w:szCs w:val="32"/>
        </w:rPr>
        <w:t>这场突如其来的事件让所有人都陷入了一片混乱之中，但他们并没有放弃工作，而是在紧张的情况下继续完成自己的任务。这就是急诊室最宝贵的一面——无论何时何地，只要有人求助，他们都会以坚定的信念站出来帮助别人，即使是在生命线最脆弱的时候，也会有“啊进去了”的勇气和力量支撑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那个男子终于平静下来，他感谢了医生的救助，同时也对自己能及时寻找到了帮助表示满意。他意识到，在困难时刻，最重要的是保持冷静，以及寻找及时有效的帮助。而对于那些在危险中出现“啊进去了”的那一刻的人来说，这可能就是改变命运的一次机会，也是生活中的另一种奇迹。</w:t>
      </w:r>
      <w:r>
        <w:rPr>
          <w:sz w:val="32"/>
          <w:szCs w:val="32"/>
        </w:rPr>
        <w:t>&lt;/p&gt;&lt;p&gt;&lt;img src="/static-img/Af7O_D0TKWz3HNW8KMGgY4UX2bi-Mb5E1onQ_RnaNtKWXs6drwUqwCx8gycM-yHbVyTvX9uLsOJwb9pG1VzrKzEhKoI0U6cRFCMgtPui0cv3hTfiKCtDV6TMniR19_FT7NuHTmY5uInWVntJ-7lEqYEyLhMw6YDqG_z6sFeIWXw.jpg"&gt;&lt;/p&gt;&lt;p&gt;&lt;a href = "/doc/669993-</w:t>
      </w:r>
      <w:r>
        <w:rPr>
          <w:sz w:val="32"/>
          <w:szCs w:val="32"/>
        </w:rPr>
        <w:t xml:space="preserve">啊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急诊室的惊魂记</w:t>
      </w:r>
      <w:r>
        <w:rPr>
          <w:sz w:val="32"/>
          <w:szCs w:val="32"/>
        </w:rPr>
        <w:t>.doc" rel="alternate" download="669993-</w:t>
      </w:r>
      <w:r>
        <w:rPr>
          <w:sz w:val="32"/>
          <w:szCs w:val="32"/>
        </w:rPr>
        <w:t xml:space="preserve">啊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急诊室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